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ТНАЯ РЕГ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ченных строительством </w:t>
      </w:r>
      <w:r>
        <w:rPr>
          <w:b/>
          <w:sz w:val="28"/>
          <w:szCs w:val="28"/>
        </w:rPr>
        <w:t>объектов  жилого</w:t>
      </w:r>
      <w:r>
        <w:rPr>
          <w:sz w:val="28"/>
          <w:szCs w:val="28"/>
        </w:rPr>
        <w:t xml:space="preserve"> назначения 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декабрь 2018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6"/>
        <w:gridCol w:w="1843"/>
        <w:gridCol w:w="1984"/>
        <w:gridCol w:w="851"/>
        <w:gridCol w:w="850"/>
        <w:gridCol w:w="851"/>
        <w:gridCol w:w="992"/>
        <w:gridCol w:w="709"/>
      </w:tblGrid>
      <w:tr>
        <w:trPr>
          <w:trHeight w:val="3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709"/>
              <w:jc w:val="center"/>
              <w:rPr/>
            </w:pPr>
            <w:r>
              <w:rPr/>
              <w:t xml:space="preserve">               №   </w:t>
            </w:r>
            <w:r>
              <w:rPr/>
              <w:t>разрешения</w:t>
            </w:r>
          </w:p>
          <w:p>
            <w:pPr>
              <w:pStyle w:val="Normal"/>
              <w:ind w:right="113" w:hanging="709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на ввод, дата     </w:t>
            </w:r>
          </w:p>
        </w:tc>
      </w:tr>
      <w:tr>
        <w:trPr>
          <w:trHeight w:val="189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пло-щадь квартир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кварти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 помещениями административно-торгов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ая сеть – 16,0 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– 51,0 м водопроводная сеть – 72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"Северо-Западная компания"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61, г. Архангельск, ул. Серафимовича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 Замя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 8 (8182) 200-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Ломоносов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Помо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новь вводимая по 2 этап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части – 752,9, квартир – 596,4, места общего пользования – 156,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части (1 этаж) – 9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стоянка (подвал) – 335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3 в том числе вновь вводимая по 2 этапу 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в том числе вновь вводимые по 2 эта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RU 29-301000- 225-2016; 29-301000-207-2017-02 от 23.01.201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замен разрешения  на ввод объекта в эксплуатацию № RU 29-301000- 225-2016-58 от 29.12.2016 и разрешения на ввод объекта в эксплуатацию № RU 29-301000- 225-2016; 29-301000-207-2017-79 от 30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ногоквартирный жилой д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линии наружного освещения – 134,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водопровода – 21,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кабеля 0,4 кВ – 145,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канализации хозяйственно-бытовой – 268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ливневой канализации – 176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"СУ "СМ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еверодвинск, ул. Профсоюзная, д.10, пом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хов Сергей Леон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56-55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территориальный округ Майская 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Овощная, дом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60412: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21-2016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8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многоэтажных жилых домов со встроенно-пристроенными помещениями общественного назначения (2 очередь строительства 1 этап строительства – 2 панельные секции 93 сери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– 19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бытовой канализации – 6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бытовой канализации (выпуски) – 1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ливневой канализации – 13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ливневой канализации – 1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ливневой канализации (выпуски) – 1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электроснабжения – 103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Архангельскгражданреконструкция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00, г. Архангельск, ул. Попова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 территориальный округ Майская 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Стрелковая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 2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60403:33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подземн. части 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02-2018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8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гоэтажный жилой дом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внешних сетей системы электроснабж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Наружные сети водоснабжения -  31 п.м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Наружные сети канализации – 120,0 п.м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Наружные сети водостока – 338,0 п.м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Наружные сети связи – 21,0 п.м.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Тепловые сети – 190,0 п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ВД России по Архангель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ул. Воскресенская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21-62-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182) 21-62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спект Обводный канал, дом 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50504:1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75,0 в т.ч вновь вводимый по 2 очере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5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98,9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вновь вводимая по 2 очеред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6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вновь вводимая по 2 очеред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вновь вводимые по 2 очеред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222-2015;29-3010000-224-2015-10 от 19.02.2018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амен разрешения  на ввод объекта в эксплуатацию № RU 29-301000- 222-2015-90 от 29.12.2017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средней этаж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ой сети  – 3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 – 1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дренажно-ливневой канализационной сети – 10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Эталон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ул. Троицкий, д. 94, оф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                      город  Архангельск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Володарского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 5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50502: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30-2016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8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Эталон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ул. Троицкий, д. 94, оф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муниципальное образование "Город Архангельск",  город  Архангельск,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 Советских Космонав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50502: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50502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03-2017-15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6.03.2018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Эталон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ул. Троицкий, д. 94, оф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муниципальное образование "Город Архангельск",           город  Архангельск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Володарского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 58, корп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50502: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50502:7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57-2016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8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многоэтажных жилых домов со встроенно-пристроенными помещениями общественного назначения и автостоянкой (2 очередь строительства) 1 этап – жилая часть 20-ти этажной с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Жемчужин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ул. Попова,                  д. 14, оф. 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",                       город  Архангельск, Октябр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Воскресенская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 5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746: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746: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746: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746: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746: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49,8 в т.ч вновь вводимый по 2 очереди строительства  1 эта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 вновь вводимая по 2 очереди строительства 1  этап 84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вновь вводимая по 2 очереди строительства 1 эт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 вновь вводимые по 2 очереди строительства 1 этап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34-20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8</w:t>
            </w:r>
          </w:p>
        </w:tc>
      </w:tr>
      <w:tr>
        <w:trPr>
          <w:trHeight w:val="7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многоэтажных жилых домов со встроенно-пристроенными помещениями общественного назначения и автостоянкой. 1 очередь строительства,  2 очередь строительства.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 – жилая часть 20-ти этажной секции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 – жилая часть 25-ти этажной сек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Жемчужин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ул. Попова,                  д. 14, оф. 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",                       город  Архангельск, Октябр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Воскресе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746: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746: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746: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746: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746: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9318,29 в т.ч вновь вводимый по 2 очереди строительств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5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 вновь вводимая по 2 очереди строительст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этап 84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9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.ч вновь вводимая по 2 очереди строительст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.ч вновь вводимые по 2 очереди строительст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RU  29301000 – 268-2014 29-301000-267-2014; 29-301000-234-2015; 29-301000-235-2015-22 от 27.04.2018 взамен разрешения на ввод № 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 xml:space="preserve"> 29301000-15 от 11.03.2015, 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 xml:space="preserve"> 29-301000-267-2014-51 от 03.08.2015,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 xml:space="preserve"> 29-3010000-234-2015-20 от 17.04.2018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Жилой дом со встроенно-пристроенными помещениями административно-офисного назначения и автостоянкой (1,2,3 этап – жилая часть блок 1, блок 2, блок 3; 4,5,6 этап – встроенные помещения административно-офисного назначения на 0 и 1 этаже, блок 1, блок 2, блок 3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епловой сети – 139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сети ливневой канализации – 72,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наружной сети канализации – 384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дреноводостока – 68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наружной сети водопровода – 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Архсервисплюс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ул. Попова, д.14, оф.6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бережная Северной Двины, дом 7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50518: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50518:5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50518: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50518: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50518: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50518: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50518: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00 в т.ч вновь вводимый по 3,5,6 этап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6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вновь вводимая по 3,5,6 этапу 128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9,1 в тч. вновь вводимая по 3 эта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в т.ч вновь вводимые по 3 эта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 xml:space="preserve">RU 29-301000- 253-2014; 29-301000-254-2014; 29-301000-223-2014; 29-301000-255; 29-301000-224-2014; 29-301000-225-2014-29 от 22.06.2018 взамен разрешения на ввод объекта в эксплуатацию  № </w:t>
            </w:r>
            <w:r>
              <w:rPr>
                <w:sz w:val="13"/>
                <w:szCs w:val="13"/>
                <w:lang w:val="en-US"/>
              </w:rPr>
              <w:t>RU</w:t>
            </w:r>
            <w:r>
              <w:rPr>
                <w:sz w:val="13"/>
                <w:szCs w:val="13"/>
              </w:rPr>
              <w:t xml:space="preserve"> 29-301000-253-2014-64 от 30.12.2016, № </w:t>
            </w:r>
            <w:r>
              <w:rPr>
                <w:sz w:val="13"/>
                <w:szCs w:val="13"/>
                <w:lang w:val="en-US"/>
              </w:rPr>
              <w:t>RU</w:t>
            </w:r>
            <w:r>
              <w:rPr>
                <w:sz w:val="13"/>
                <w:szCs w:val="13"/>
              </w:rPr>
              <w:t xml:space="preserve"> 29-301000-253-2014; 29-301000-254-2014-41 от 29.08.2017, </w:t>
            </w:r>
            <w:r>
              <w:rPr>
                <w:sz w:val="13"/>
                <w:szCs w:val="13"/>
                <w:lang w:val="en-US"/>
              </w:rPr>
              <w:t>RU</w:t>
            </w:r>
            <w:r>
              <w:rPr>
                <w:sz w:val="13"/>
                <w:szCs w:val="13"/>
              </w:rPr>
              <w:t xml:space="preserve"> 29-301000-253-2014; 29-301000-254-2014; 29-301000-223-2014-50 от 29.09.2017, </w:t>
            </w:r>
            <w:r>
              <w:rPr>
                <w:sz w:val="13"/>
                <w:szCs w:val="13"/>
                <w:lang w:val="en-US"/>
              </w:rPr>
              <w:t>RU</w:t>
            </w:r>
            <w:r>
              <w:rPr>
                <w:sz w:val="13"/>
                <w:szCs w:val="13"/>
              </w:rPr>
              <w:t xml:space="preserve"> 29-301000-253-2014; 29-301000-254-2014; 29-301000-223-2014; 29-301000-255-2014-92 от 29.12.2017, </w:t>
            </w:r>
            <w:r>
              <w:rPr>
                <w:sz w:val="13"/>
                <w:szCs w:val="13"/>
                <w:lang w:val="en-US"/>
              </w:rPr>
              <w:t>RU</w:t>
            </w:r>
            <w:r>
              <w:rPr>
                <w:sz w:val="13"/>
                <w:szCs w:val="13"/>
              </w:rPr>
              <w:t xml:space="preserve"> 29-301000-253-2014ж 29-301000-254-2014ж 29-301000-223-2014ж 29-301000-255-2014ж 29-3010000-224-2014-93 от 29.12.2017, </w:t>
            </w:r>
            <w:r>
              <w:rPr>
                <w:sz w:val="13"/>
                <w:szCs w:val="13"/>
                <w:lang w:val="en-US"/>
              </w:rPr>
              <w:t>RU</w:t>
            </w:r>
            <w:r>
              <w:rPr>
                <w:sz w:val="13"/>
                <w:szCs w:val="13"/>
              </w:rPr>
              <w:t xml:space="preserve"> 29-301000-253-2014; 29-301000-254-2014; 29-301000-223-2014; 29-301000-255-2014; 29-301000-224-2014; 29-301000-225-2014-94 от 29.12,2017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006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многоэтажных жилых домов со встроенно-пристроенными помещениями общественного назначения и автостоянкой. 1 очередь строительства,  2 очередь строительства.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 – жилая часть 20-ти этажной секции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 – жилая часть 25-ти этажной сек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Жемчужин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ул. Попова,                  д. 14, оф. 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",                       город  Архангельск, Октябр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Воскресе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040746: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:040746: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:040746: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:040746: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9318,29 в т.ч вновь вводимый по 2 очереди строительств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5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 вновь вводимая по 2 очереди строительст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эта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9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.ч вновь вводимая по 2 очереди строительст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.ч вновь вводимые по 2 очереди строительст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RU  29301000 – 268-2014 29-301000-267-2014; 29-301000-234-2015; 29-301000-235-2015</w:t>
            </w:r>
            <w:r>
              <w:rPr/>
              <w:t>-30 от 28.06.</w:t>
            </w:r>
            <w:r>
              <w:rPr>
                <w:sz w:val="14"/>
                <w:szCs w:val="14"/>
              </w:rPr>
              <w:t xml:space="preserve">2018 взамен разрешения на ввод № 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 xml:space="preserve"> 29301000-15 от 11.03.2015, 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 xml:space="preserve"> 29-301000-267-2014-51 от 03.08.2015,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 xml:space="preserve"> 29-3010000-234-2015-20 от 17.04.2018, 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 xml:space="preserve"> 29-301000-268-2014; 29-301000-267-2014; 29-301000-234-2015; 29-301000-235-2015-22 от 27.04.2018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гоэтажный жилой дом со встроенными пристроенными помещениями общественного назначения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канализации – 69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водостока  – 77,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– 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Жилой дом на Логинова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ул. Попова, д.17, 5 этаж,  оф.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 Архангельск, Октябр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Логи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616: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616: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616: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616: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616:86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616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976,0 в т.ч вновь вводимый по 4 очереди, 1 этап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2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 вновь вводимая 4 очереди, 1 этап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73,3 в тч. вновь вводимая по </w:t>
            </w:r>
            <w:r>
              <w:rPr>
                <w:sz w:val="24"/>
                <w:szCs w:val="24"/>
              </w:rPr>
              <w:t>4 очереди, 1 эт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в т.ч вновь вводимые по</w:t>
            </w:r>
            <w:r>
              <w:rPr>
                <w:sz w:val="24"/>
                <w:szCs w:val="24"/>
              </w:rPr>
              <w:t>4 очереди, 1 этап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 xml:space="preserve">RU 29-301000- 224-2013; 29-301000-259-2019; 29-301000-262-2016; 29-301000-239-2015-33; от 27.0672018 взамен разрешения на ввод объекта в эксплуатацию  № </w:t>
            </w:r>
            <w:r>
              <w:rPr>
                <w:sz w:val="11"/>
                <w:szCs w:val="11"/>
                <w:lang w:val="en-US"/>
              </w:rPr>
              <w:t>RU</w:t>
            </w:r>
            <w:r>
              <w:rPr>
                <w:sz w:val="11"/>
                <w:szCs w:val="11"/>
              </w:rPr>
              <w:t xml:space="preserve"> 29-301000-224-2013-98 от 29.12.2015, № </w:t>
            </w:r>
            <w:r>
              <w:rPr>
                <w:sz w:val="11"/>
                <w:szCs w:val="11"/>
                <w:lang w:val="en-US"/>
              </w:rPr>
              <w:t>RU</w:t>
            </w:r>
            <w:r>
              <w:rPr>
                <w:sz w:val="11"/>
                <w:szCs w:val="11"/>
              </w:rPr>
              <w:t xml:space="preserve"> 29-301000-259-2015-18 от  11.04.2017, 29-301000-262-2016-19 от 14.04.2017, </w:t>
            </w:r>
            <w:r>
              <w:rPr>
                <w:sz w:val="11"/>
                <w:szCs w:val="11"/>
                <w:lang w:val="en-US"/>
              </w:rPr>
              <w:t>RU</w:t>
            </w:r>
            <w:r>
              <w:rPr>
                <w:sz w:val="11"/>
                <w:szCs w:val="11"/>
              </w:rPr>
              <w:t xml:space="preserve"> 29-301000-224-2013; 29-301000-259-2015; 29-301000-262-2016; 29-301000-239-2015-26- от 18.05.2018 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многоэтажных жилых домов со встроенными пристроенными помещениями общественного назначения (2 очередь строительства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– 16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бытовой канализации  – 25,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бытовой канализации (выпуски) – 12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ливневой канализации – 83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ливневой канализации (выпуски) – 15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электроснабжения – 121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"Архангельскгражданреконструкция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ул. Попова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 Архангельск, территориальный округ Майская 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Стрелковая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 2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60403:33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21,0 в т.ч вновь вводимый по 2 очереди, 2 этап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 вновь вводимая 2 очереди, 2 этап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7,3 в тч. вновь вводимая по </w:t>
            </w:r>
            <w:r>
              <w:rPr>
                <w:sz w:val="24"/>
                <w:szCs w:val="24"/>
              </w:rPr>
              <w:t>2очереди, 2 эт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в т.ч вновь вводимые по</w:t>
            </w:r>
            <w:r>
              <w:rPr>
                <w:sz w:val="24"/>
                <w:szCs w:val="24"/>
              </w:rPr>
              <w:t xml:space="preserve"> 2 очереди, 2 эт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RU 29-301000- 202-2018; 29-301000-203-2018 – 47 от 29.08.2018 взамен разрешения на ввод объекта в эксплуатацию 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9-301000-202-2018-07 от 13.02.2018 </w:t>
            </w:r>
          </w:p>
        </w:tc>
      </w:tr>
      <w:tr>
        <w:trPr>
          <w:trHeight w:val="707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Жилой комплекс со встроенными помещениями административно-офисного назначения и автостоянкой (3 этап – жилая часть блок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Жилой комплекс со встроенными помещениями административно-офисного назначения и автостоянкой (3 этап – жилая часть блок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"Элит Строй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ул. Попова, д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Е. Посла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5-63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 город  Архангельск, набережная Северной Двины, дом 52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8: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8: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 город  Архангельск, набережная Северной Двины, дом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50518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RU 29-301000- 223-2014– 48 от 31.08.2018 </w:t>
            </w:r>
          </w:p>
        </w:tc>
      </w:tr>
      <w:tr>
        <w:trPr>
          <w:trHeight w:val="59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гоквартирный 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СК "Учительский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К. Либкнехта, д.18, корп.1, кв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ина Нина Владимиро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 город  Архангельск, улица Карпого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2, кор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60403:4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RU 29-301000- 254-2015– 63 от 21.11.2018 </w:t>
            </w:r>
          </w:p>
        </w:tc>
      </w:tr>
      <w:tr>
        <w:trPr>
          <w:trHeight w:val="59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300-квартирного дома по пр. Московскому в г. Архангельске (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 – блок секции 10 БС 2.1 (левая) и 10 БС 2.1 (правая) в осях 1-3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ые се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снабжения – 37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хозяйственно-бытовой канализации – 49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невая канализация – 31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казенное учреждение Архангельской области "Главное управление капитального строительства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Троицкий, д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29011310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Павел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182) 63-60-74, факс (8182) 63-60-6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 город  Архангельск, проспект Московский, дом 55, корпус 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60401:346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RU 29-301000- 216-2018– 71 от 24.12.2018 </w:t>
            </w:r>
          </w:p>
        </w:tc>
      </w:tr>
      <w:tr>
        <w:trPr>
          <w:trHeight w:val="59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многоэтажных жилых домов со встроенно-пристроенными помещениями общественного назначения (3 очередь строительства – 2 типовые панельные блок секции)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ые се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ружные сети водопровода – 35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бытовой канализации – 61,0 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бытовой канализации (выпуски) – 27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ливневой канализации – 166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ливневой канализации (выпуски) – 19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электроснабжения – 62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онерное общество "Архангельскгражданреконструкция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0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опова,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0306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ткин Вячеслав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182) 65-37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 город  Архангельск, улица Стрелковая, дом 27, корпус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60403:3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59-2014– 76 от 29.12.2018</w:t>
            </w:r>
          </w:p>
        </w:tc>
      </w:tr>
      <w:tr>
        <w:trPr>
          <w:trHeight w:val="59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этажный жилой дом со встроенными помещениями общественного назначения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ые се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ружные сети канализации – 32,0 п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стока – 27,0 п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– 49,0 п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канализации – 127,0 п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стока – 152,0 п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– 87,0 п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канализации – 122,0 п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стока – 242,0 п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– 25,0 п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связи – 22,0 п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канализации – 69,0 п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стока – 77,0 п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– 15,0 п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канализации – 7,0 п.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ружные сети водостока – 117,0 п.м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Жилой дом на Логинова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рхангельск, ул. Попова, д.17, 5 этаж, офис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2300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ткин Вячеслав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182) 65-37-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Октябрьский территориальный округ, улица Логинова, дом 5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616: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616: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616: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616: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616:86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616: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0616: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 вновь вводимой части (4 очереди строительства 2  этап – 1 пусковой комплек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 вновь вводимой части (4 очереди строительства 2  этап – 1 пусковой комплек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 вновь вводимой части (4 очереди строительства 2  этап – 1 пусковой комплек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 вновь вводимой части (4 очереди строительства 2  этап – 1 пусковой комплек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—224-2013; 29-301000-259-2015; 29-301000-262-2016; 29-301000-239-2015; 29-301000-236-2018-77 от 29.12.2018 взамен разрешения на ввод 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224-2013-98 от 29.12.2015, 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259-2015-18 от 11.04.2017, 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262-2016-19 от 14.04.2017, 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224-2013; 29-301000-259-2015; 29-301000-262-2016; 29-301000-239-2015-26 от 18.05.2018, 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224-2013; 29-301000-259-2015; 29-301000-262-2016; 29-301000-239-2015-33 от 27.07.2018)</w:t>
            </w:r>
          </w:p>
        </w:tc>
      </w:tr>
      <w:tr>
        <w:trPr>
          <w:trHeight w:val="59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этажная жилая угловая секция с помещениями общественного назначения, пристраиваемая к торцу жилого дома №98 по ул. Выучейског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ые се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тепловых сетей – 33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наружных сетей ливневой канализации – 103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2Ю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рхангельск, ул. Попова, д.17, офи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1129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емудкин Кирилл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84) 56-55-2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 город  Архангельск, улица Выучейского, дом 96, корпус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50107: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50107: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26-2018– 78 от 29.12.20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сего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73172,60 кв. 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                Л.Н. 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натных Елена Викторовна</w:t>
      </w:r>
    </w:p>
    <w:p>
      <w:pPr>
        <w:pStyle w:val="Normal"/>
        <w:rPr/>
      </w:pPr>
      <w:r>
        <w:rPr/>
        <w:t>(8182) 24-16-55</w:t>
      </w:r>
    </w:p>
    <w:sectPr>
      <w:footerReference w:type="default" r:id="rId2"/>
      <w:type w:val="nextPage"/>
      <w:pgSz w:w="11906" w:h="16838"/>
      <w:pgMar w:left="85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142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2:00Z</dcterms:created>
  <dc:creator>SaltykovSA</dc:creator>
  <dc:description/>
  <dc:language>en-US</dc:language>
  <cp:lastModifiedBy>Елена Викторовна Знатных</cp:lastModifiedBy>
  <cp:lastPrinted>2016-01-29T14:44:00Z</cp:lastPrinted>
  <dcterms:modified xsi:type="dcterms:W3CDTF">2020-06-05T07:52:00Z</dcterms:modified>
  <cp:revision>2</cp:revision>
  <dc:subject/>
  <dc:title>УЧЕТНАЯ РЕГИСТРАЦИЯ</dc:title>
</cp:coreProperties>
</file>